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ЧУНАРСКА ОПРЕМА 17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49"/>
      </w:tblGrid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јектор 3LCD ласер извор, 6500 lm, WUXGA, HDBaseT, 1.39-2.23:1, црни, Sony VPL-FHZ75/B или одговарајућ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Објектив Zoom Long VPL-FHZ75 (WUXGA TR 3.18 to 4.84: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Latn-RS"/>
              </w:rPr>
              <w:t>Sony VPLL-Z3032 или одговарајућ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изовано платно Wave 305x191cm/142“+5cm bord + 35cm top, Whitelce, gain 1, 1 бело, Sreen line S.R.L. WA305CWI или одговарајућ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ни кит RF (даљинска команда) за моторизована платна Screenli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ч HDMI 4/2 port, 2xHDMI излаз, контрола RS-232, 1920x1200, аудио излаз, ATEN VS482 или одговарајућ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Times New Roman" w:cs="Times New Roman" w:ascii="Times New Roman" w:hAnsi="Times New Roman"/>
                <w:bCs/>
                <w:lang w:val="en-US"/>
              </w:rPr>
              <w:t>пери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 дана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7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ca</cp:lastModifiedBy>
  <dcterms:modified xsi:type="dcterms:W3CDTF">2023-11-27T19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